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1-0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8618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 : 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าราชการและพนัก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) 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637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3.1pt;margin-top:17.8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0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5080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9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0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.4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ใน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ชั่วคราว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ตกลง   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และพนักงาน </w:t>
      </w: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นี้ เป็นการกำหนด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ของผู้ปฏิบัติงานในมหาวิทยาลัยมหาสารคาม ซึ่งเป็นข้อตกลงร่วมกับผู้บังคับบัญชาก่อนเริ่ม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ระงาน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พร้อมกำหนดตัวชี้วัดความสำเร็จของภาระงานแต่ละรายการ ตลอดจนค่าเป้าหมาย และค่านำหนักร้อยละ สำหรับในส่วนของพฤติกรรมการปฏิบัติราชกา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ะดับสมรรถนะค่า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รอกรายละเอียดภาระงานตามภารกิจ  ให้อ้างอิงการคำนวณภาระงานขั้นต่ำตามหลักเกณฑ์กรอบมาตรฐานภาระงานที่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ที่บังคับใช้สำหรับ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ความสำเร็จของงาน  ทั้งในส่วนของเชิงปริมาณและเชิงคุณภาพ  ให้เป็นการกำหนดข้อตกลงภายในหน่วยงานนั้น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 เพื่อใช้เป็นกรอบในการประเมินผลการปฏิบัติราชการ  เพื่อประกอบการเลื่อนเงินเดือนแล ะค่าจ้างในแต่ละรอบการประเมิ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134" w:right="3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4:00Z</dcterms:created>
  <dc:creator>MAHASARAKHAM</dc:creator>
  <dc:description/>
  <cp:keywords/>
  <dc:language>en-US</dc:language>
  <cp:lastModifiedBy>MAHASARAKHAM</cp:lastModifiedBy>
  <cp:lastPrinted>2011-08-22T10:35:00Z</cp:lastPrinted>
  <dcterms:modified xsi:type="dcterms:W3CDTF">2011-08-22T04:34:00Z</dcterms:modified>
  <cp:revision>2</cp:revision>
  <dc:subject/>
  <dc:title>- 1 -</dc:title>
</cp:coreProperties>
</file>